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310</wp:posOffset>
            </wp:positionH>
            <wp:positionV relativeFrom="paragraph">
              <wp:posOffset>-571500</wp:posOffset>
            </wp:positionV>
            <wp:extent cx="468249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organizza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06 maggio 2007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Torneo di FORMULA DE</w:t>
      </w:r>
    </w:p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0335</wp:posOffset>
            </wp:positionV>
            <wp:extent cx="2400300" cy="1694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RICOLATI CAVALIERI DELL’ASFAL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n potete esimervi dalla sfida !!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 vincete l’onore e la gloria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i perdenti solo l’onta della sconfitta!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che se non conosci il gioco e le regole, non ti preoccupare, si impara in 2 minuti e sarai già pronto a sfidare anche i piloti più esperti e a dar loro filo da torcere !!!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 Inf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brizi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b@ludusbergomensis.org</w:t>
      </w:r>
    </w:p>
    <w:p>
      <w:pPr>
        <w:pStyle w:val="Normal"/>
        <w:rPr/>
      </w:pPr>
      <w:r>
        <w:rPr>
          <w:b/>
          <w:sz w:val="40"/>
          <w:szCs w:val="40"/>
        </w:rPr>
        <w:t>cell. 320-4130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9:08:00Z</dcterms:created>
  <dc:creator>fab</dc:creator>
  <dc:description/>
  <cp:keywords/>
  <dc:language>en-US</dc:language>
  <cp:lastModifiedBy>fab</cp:lastModifiedBy>
  <dcterms:modified xsi:type="dcterms:W3CDTF">2007-04-22T19:23:00Z</dcterms:modified>
  <cp:revision>1</cp:revision>
  <dc:subject/>
  <dc:title/>
</cp:coreProperties>
</file>